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10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619-5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4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ИПСЕРВИС» Алисова Бориса Якубовича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лисов Б.Я., на момент совершения административного правонарушения являясь генеральным директором ООО «КИПСЕРВИС», расположенного по адресу: ХМАО-Югра г. Нижневартовск, ул. Индустриальная, д. 20, помещение 324 (4) (ИНН 8860317764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Алисов Б.Я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400014900001 об административном правонарушении от 14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4.2025 на имя Алисова Б.Я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КИПСЕРВИС» Алисовым Б.Я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5.2025 в отношении ООО «КИП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КИПСЕРВИС» Алисовым Б.Я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исова Б.Я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лисова Б.Я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«КИПСЕРВИС» Алисова Бориса Якуб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10251517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